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жневская У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андр Григорьевич, начальник жилищ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пин Сергей Васил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Дмитрий Александрович, заместитель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кабр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ышанский Владимир Робертович, инженер наладч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Алексей Владиле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Ком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Надежда Владимиро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фоТ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в Алексей Сергеевич, старш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ий почтамт УФПС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ГКБ № 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Андрей Сергеевич, зам.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чанов Анатолий Льв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Александр Владими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Васил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ая коррекционная школа № 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Иван Святослав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евин Александр Евген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а Наталья Валерьевна, начальник службы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алентинович, меха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Вол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ин Сергей Евгень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петян Гамлет Гарникович, индивидуальный предприним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авян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 Алексей Владимирович, начальник подсобно-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авян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нов Денис Владими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дов Евгений Валерь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 Андрей Леонид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Валерье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Юрье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н Олег Льво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 Антон Сергеевич,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вин Роман Сергее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энергетические систем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Владимир Иван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ин Андрей Сергеевич, начальник участка эксплуатации котельных и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щ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а Ниталья Петровна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кин Сергей Степанович, старший инжен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вленко Андрей Борисович, руководитель АСУ и 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наб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ева Светлана Валентино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наб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Александр Дмитри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наб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Сергей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Александр Дмитриевич, АСУ Т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Д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Сергей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 1 "Одуванч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нигин Сергей Серге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в Сергей Анатольевич, электромонтаж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Олег Геннад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лександр Юрьевич, и.о начальника отбель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ел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л Алена Владимировна, индивидуальный предприниматель, 1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яков Дмитрий Григорь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ГПГР Ивано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Александр Андре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"МЦКС Пучеж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шин Александр Александрович, заместитель директора по управлению персоналом и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№ 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Юри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АР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юков Алексей Николаевич, маст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ОЛ КД Березовая рощ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Дмитрий Валерьевич, зам.директора по тех ч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6 "Колокольч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а Лариса Александровна, заведующ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Богородская С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ский техн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редня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редняя школ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Евгений Вадимович, зам.директора по 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2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Антон Александро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 Сергей Валер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Риэл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Василий Витальевич, бригадир бригады электромонтаж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елев Борис Валерье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сов Василий Владимиро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Анатолий Фёдоро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Александр Олег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Михаил Владимирович, инженер-энергетик 2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 Виталий Владимирович, зам.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фаницкий Максим Михайл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ов Антон Юрье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Кинеш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жиков Алексей Андрее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8:00Z</dcterms:created>
  <dc:creator>User</dc:creator>
  <dc:description/>
  <cp:keywords/>
  <dc:language>en-US</dc:language>
  <cp:lastModifiedBy>Пользователь</cp:lastModifiedBy>
  <cp:lastPrinted>2023-11-17T14:23:00Z</cp:lastPrinted>
  <dcterms:modified xsi:type="dcterms:W3CDTF">2023-12-06T06:58:00Z</dcterms:modified>
  <cp:revision>5</cp:revision>
  <dc:subject/>
  <dc:title/>
</cp:coreProperties>
</file>